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right="140" w:hanging="0"/>
                              <w:rPr>
                                <w:rFonts w:ascii="Arial" w:hAnsi="Arial" w:cs="Arial"/>
                                <w:szCs w:val="24"/>
                              </w:rPr>
                            </w:pPr>
                            <w:r>
                              <w:rPr>
                                <w:rFonts w:cs="Arial" w:ascii="Arial" w:hAnsi="Arial"/>
                                <w:szCs w:val="24"/>
                              </w:rPr>
                              <w:t>Tim Cookson</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Aquila House, Breeds Place</w:t>
                            </w:r>
                          </w:p>
                          <w:p>
                            <w:pPr>
                              <w:pStyle w:val="Normal"/>
                              <w:ind w:left="576" w:hanging="0"/>
                              <w:rPr/>
                            </w:pPr>
                            <w:r>
                              <w:rPr>
                                <w:rFonts w:cs="Arial" w:ascii="Arial" w:hAnsi="Arial"/>
                                <w:szCs w:val="24"/>
                              </w:rPr>
                              <w:t xml:space="preserve">Hastings     TN34 3UY   Fao Mrs E Colli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right="140" w:hanging="0"/>
                        <w:rPr>
                          <w:rFonts w:ascii="Arial" w:hAnsi="Arial" w:cs="Arial"/>
                          <w:szCs w:val="24"/>
                        </w:rPr>
                      </w:pPr>
                      <w:r>
                        <w:rPr>
                          <w:rFonts w:cs="Arial" w:ascii="Arial" w:hAnsi="Arial"/>
                          <w:szCs w:val="24"/>
                        </w:rPr>
                        <w:t>Tim Cookson</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Aquila House, Breeds Place</w:t>
                      </w:r>
                    </w:p>
                    <w:p>
                      <w:pPr>
                        <w:pStyle w:val="Normal"/>
                        <w:ind w:left="576" w:hanging="0"/>
                        <w:rPr/>
                      </w:pPr>
                      <w:r>
                        <w:rPr>
                          <w:rFonts w:cs="Arial" w:ascii="Arial" w:hAnsi="Arial"/>
                          <w:szCs w:val="24"/>
                        </w:rPr>
                        <w:t xml:space="preserve">Hastings     TN34 3UY   Fao Mrs E Colli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3"/>
          <w:szCs w:val="23"/>
        </w:rPr>
        <w:tab/>
        <w:tab/>
        <w:t>7 August 2009</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HS/597/CM</w:t>
        <w:tab/>
        <w:t>HS/CC/09/00257</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okson</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HS/597/CM - Erection of new sorting shed, workshop and offices, together with ancillary changes to layout of site and retention of conveyor &amp; separator.  R French &amp; Sons Ltd., Woodland House, Drury Lane, Ponswood Industrial Estate, St Leonards on Sea.  (Within land edged red on applicants location plan)</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7 August 2009 authorising the carrying out of the above development.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Location Plan, GA-3 Rev A - Ground Floor, GA-2 Rev A - Plan on New Site Layout, GA-1 Rev A - Plan on Existing Layout, GA-4 Rev A - First Floor, GA-5 Rev A - Second Floor, GA-6 Rev A - Elevations, GA-7 Rev A - Plan of new building roof, GA-8 Rev A - 3D 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 xml:space="preserve">L Stringer - Highway Authority </w:t>
      </w:r>
    </w:p>
    <w:p>
      <w:pPr>
        <w:pStyle w:val="Normal"/>
        <w:jc w:val="both"/>
        <w:rPr>
          <w:rFonts w:ascii="Arial" w:hAnsi="Arial" w:cs="Arial"/>
          <w:sz w:val="20"/>
        </w:rPr>
      </w:pPr>
      <w:r>
        <w:rPr>
          <w:rFonts w:cs="Arial" w:ascii="Arial" w:hAnsi="Arial"/>
          <w:sz w:val="20"/>
        </w:rPr>
        <w:tab/>
        <w:tab/>
        <w:t>Planning Liaison Officer - Environment Agency – for Information</w:t>
      </w:r>
    </w:p>
    <w:p>
      <w:pPr>
        <w:pStyle w:val="Normal"/>
        <w:jc w:val="both"/>
        <w:rPr/>
      </w:pPr>
      <w:r>
        <w:rPr>
          <w:rFonts w:cs="Arial" w:ascii="Arial" w:hAnsi="Arial"/>
          <w:sz w:val="20"/>
        </w:rPr>
        <w:tab/>
        <w:tab/>
        <w:t>Mr Jarrold, TC International Ltd - Agent</w:t>
        <w:tab/>
        <w:tab/>
        <w:t xml:space="preserve"> </w:t>
      </w:r>
    </w:p>
    <w:p>
      <w:pPr>
        <w:pStyle w:val="Normal"/>
        <w:jc w:val="both"/>
        <w:rPr>
          <w:rFonts w:ascii="Arial" w:hAnsi="Arial" w:cs="Arial"/>
          <w:sz w:val="16"/>
          <w:szCs w:val="16"/>
        </w:rPr>
      </w:pPr>
      <w:r>
        <w:rPr>
          <w:rFonts w:cs="Arial" w:ascii="Arial" w:hAnsi="Arial"/>
          <w:sz w:val="20"/>
        </w:rPr>
        <w:tab/>
        <w:tab/>
        <w:t>Central Services – Hastings Borough Council</w:t>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24"/>
        </w:rPr>
      </w:pPr>
      <w:r>
        <w:rPr>
          <w:rFonts w:cs="Arial" w:ascii="Arial" w:hAnsi="Arial"/>
          <w:b/>
          <w:spacing w:val="-2"/>
          <w:sz w:val="16"/>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EAST SUSSEX COUNTY COUNCIL</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TOWN AND COUNTRY PLANNING ACT, 1990</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rPr>
          <w:rFonts w:ascii="Arial" w:hAnsi="Arial" w:cs="Arial"/>
          <w:spacing w:val="-2"/>
          <w:szCs w:val="24"/>
        </w:rPr>
      </w:pPr>
      <w:r>
        <w:rPr>
          <w:rFonts w:cs="Arial" w:ascii="Arial" w:hAnsi="Arial"/>
          <w:b/>
          <w:spacing w:val="-2"/>
          <w:szCs w:val="24"/>
        </w:rPr>
        <w:t>TOWN AND COUNTRY PLANNING (GENERAL DEVELOPMENT PROCEDURE) ORDER 1995</w:t>
      </w:r>
    </w:p>
    <w:p>
      <w:pPr>
        <w:pStyle w:val="Normal"/>
        <w:suppressAutoHyphens w:val="true"/>
        <w:jc w:val="both"/>
        <w:rPr>
          <w:rFonts w:ascii="Arial" w:hAnsi="Arial" w:cs="Arial"/>
          <w:spacing w:val="-2"/>
          <w:szCs w:val="24"/>
        </w:rPr>
      </w:pPr>
      <w:r>
        <w:rPr>
          <w:rFonts w:cs="Arial" w:ascii="Arial" w:hAnsi="Arial"/>
          <w:spacing w:val="-2"/>
          <w:szCs w:val="24"/>
        </w:rPr>
        <w:t>____________________________________________________________________</w:t>
      </w:r>
    </w:p>
    <w:p>
      <w:pPr>
        <w:pStyle w:val="Normal"/>
        <w:suppressAutoHyphens w:val="true"/>
        <w:jc w:val="both"/>
        <w:rPr>
          <w:rFonts w:ascii="Arial" w:hAnsi="Arial" w:cs="Arial"/>
          <w:spacing w:val="-2"/>
          <w:szCs w:val="24"/>
        </w:rPr>
      </w:pPr>
      <w:r>
        <w:rPr>
          <w:rFonts w:cs="Arial" w:ascii="Arial" w:hAnsi="Arial"/>
          <w:spacing w:val="-2"/>
          <w:szCs w:val="24"/>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R French &amp; Sons Ltd</w:t>
            </w:r>
          </w:p>
          <w:p>
            <w:pPr>
              <w:pStyle w:val="Normal"/>
              <w:tabs>
                <w:tab w:val="clear" w:pos="720"/>
                <w:tab w:val="left" w:pos="-720" w:leader="none"/>
                <w:tab w:val="left" w:pos="0" w:leader="none"/>
              </w:tabs>
              <w:suppressAutoHyphens w:val="true"/>
              <w:jc w:val="both"/>
              <w:rPr/>
            </w:pPr>
            <w:r>
              <w:rPr>
                <w:rFonts w:cs="Arial" w:ascii="Arial" w:hAnsi="Arial"/>
                <w:szCs w:val="24"/>
              </w:rPr>
              <w:t>C/O Mr Jarrold</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Ref. No. HS/597/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C International Lt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B George Stree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ilsham</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27 1AD</w:t>
            </w:r>
          </w:p>
        </w:tc>
        <w:tc>
          <w:tcPr>
            <w:tcW w:w="4456" w:type="dxa"/>
            <w:tcBorders/>
          </w:tcPr>
          <w:p>
            <w:pPr>
              <w:pStyle w:val="Normal"/>
              <w:tabs>
                <w:tab w:val="clear" w:pos="720"/>
                <w:tab w:val="left" w:pos="-720" w:leader="none"/>
                <w:tab w:val="left" w:pos="0" w:leader="none"/>
              </w:tabs>
              <w:suppressAutoHyphens w:val="true"/>
              <w:jc w:val="both"/>
              <w:rPr/>
            </w:pPr>
            <w:r>
              <w:rPr>
                <w:rFonts w:cs="Arial" w:ascii="Arial" w:hAnsi="Arial"/>
                <w:szCs w:val="24"/>
              </w:rPr>
              <w:t>Borough Ref. No.:- HS/CC/09/00257</w:t>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rPr>
        <w:t xml:space="preserve">In pursuance of the powers delegated to me by the Governance Committee on behalf of the County Council on 30 January 2003 I hereby GRANT PLANNING PERMISSION for Erection of new sorting shed, workshop and offices, together with ancillary changes to layout of site and retention of conveyor &amp; separator.  R French &amp; Sons Ltd., Woodland House, Drury Lane, Ponswood Industrial Estate, St Leonards on Sea in accordance with your application validated by the East Sussex County Council on 8 May 2009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w:t>
        <w:tab/>
        <w:t>The development hereby permitted shall be commenced before the expiration of three years from the date of this permissio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comply with Section 91 of the Town and Country Planning Act 1990.</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w:t>
        <w:tab/>
        <w:t>The materials to be used in the construction of the external surfaces of the building hereby permitted shall match those used in the existing General Waste Separation building and Recycled Aggregates building, as identified on approved drawing no. GA-1 Rev A (Plan on Existing Site Layou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sure the appropriate appearance of the development in the area in accordance with Policy WLP39 (b)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3.</w:t>
        <w:tab/>
        <w:t>The building hereby permitted shall not be brought into use until the car-parking areas have been surfaced, marked out and made available for use in accordance with the submitted drawing no. T32029 GA-2 Rev. A: `Plan on New Site Layout`, and the areas shall thereafter be maintained in a suitable condition for that use and shall not be used other than for the parking of motor vehicle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sure an appropriate provision of car-parking on the site in the interests of highway safety and to comply with Policy WLP36 (d and e)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4.</w:t>
        <w:tab/>
        <w:t xml:space="preserve">The building hereby permitted shall not be brought into use until an access across the footway to the 4 car-parking spaces on the eastern side of the site entrance, as illustrated on approved drawing no. GA-2 Rev A (Plan on New Site Layout), has been constructed to the approval of the Hastings Highway Manager, in accordance with details first submitted to and approved in writing by the Director of Transport &amp; Environment.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highway safety and to comply with Policy WLP36 (e)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5.</w:t>
        <w:tab/>
        <w:t>No surface water shall be discharged directly onto the public highway, unless the Director of Transport &amp; Environment gives prior written approval to an alternative arrange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sure the appropriate drainage of the site and area in the interests of highway safety and to accord with Policy WLP36 (b)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6.</w:t>
        <w:tab/>
        <w:t>The use of the site shall be confined to skip hire with ancillary skip storage, and waste transfer use involving the processing, sorting and transfer of waste materials and a general road haulage business involving up to 13 skip lorries, 23 haulage lorries, 3 tractor units and 5 trailers in total.</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able the County Planning Authority to regulate and control the level of use at the site in the interests of amenity, in accordance with Policy WLP35 (a)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7.</w:t>
        <w:tab/>
        <w:t>No vehicle associated with the waste transfer use shall enter or leave the site and no working including the loading, unloading, servicing or repair of any vehicle shall take place except between the hours of 0700 and 1800 on Mondays to Fridays inclusive and 0700 and 1300 on Saturdays, and at no time on Sundays, Public and Bank Holidays except for works of essential maintenance or which are to respond to an emergency. No later than one week after the carrying out of such works full details of the time, date, reason for and nature of the works shall be given in writing to the Director of Transport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safeguard local amenity and to comply with Policy WLP35 (a, b)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8.</w:t>
        <w:tab/>
        <w:t>No vehicle associated with the road haulage use shall enter or leave the site between the hours of 1400 on any Saturday and 0500 the following Monday, or at any time on Public and Bank Holiday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safeguard local amenity and to comply with Policy WLP35 (a, b)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9.</w:t>
        <w:tab/>
        <w:t>The maximum number of vehicle movements associated with the permitted use of the site shall not exceed 320 per day (i.e. 160 in and 160 out) on Mondays to Fridays and 80 (i.e. 40 in and 40 out) on Saturday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amenity and highway safety and to comply with Policy WLP36 (c)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0.</w:t>
        <w:tab/>
        <w:t>Other than the sorting of waste by the waste conveyor and separator identified on approved drawing no. GA-2 Rev A (Plan on New Site Layout), there shall be no sorting, treatment, processing or grading of waste or recyclable materials other than within a building, unless the Director of Transport &amp; Environment gives prior written approval to an alternative arrange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amenity in accordance with Policy WLP35 (b)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1.</w:t>
        <w:tab/>
        <w:t>No sorted or unsorted waste material or residue of recycled materials shall be stored outside the buildings other than in the three skips under the conveyor and separator, as illustrated on approved drawing no. GA-2 Rev A (Plan on New Site Layout), unless the Director of Transport &amp; Environment gives written approval to an alternative arrangement.  These three skips shall contain only sorted material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amenity and health and safety in accordance with Policy WLP35 (a, b)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2.</w:t>
        <w:tab/>
        <w:t>Any skips or containers stored on the land shall be confined to the General Waste Separation building, as identified on approved drawing no. GA-2 Rev A (Plan on New Site Layout), unless any alternative arrangement is agreed in advance in writing by the Director of Transport &amp;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the amenity of the locality and to comply with Policy WLP35 (b)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3.</w:t>
        <w:tab/>
        <w:t>The Maintenance Workshop shall be used for the parking, maintenance and repair of skip and road haulage lorries associated with the permitted use of the site, and associated site plant or equipment only.</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able the County Planning Authority to regulate and control the use of the site in the interests of amenity, in accordance with Policy WLP35 (a)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4.</w:t>
        <w:tab/>
        <w:t>No vehicles associated with the use of the site shall leave the site carrying mud, dust or other debris on their wheel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highway safety in accordance with Policy WLP36 (b) of the East Sussex and Brighton &amp; Hove Waste Local Plab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5.</w:t>
        <w:tab/>
        <w:t>All Medium- and Heavy- Goods Vehicles carrying waste materials into and out of the site shall be covered so as to prevent any spillage or loss of such material.</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highway safety in accordance with Policy WLP36 (b)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6.</w:t>
        <w:tab/>
        <w:t xml:space="preserve">Notwithstanding the provisions of the Town and Country Planning (General Permitted Development) Order 1995 (or any order revoking and re-enacting that Order with or without modification) no plant, building or machinery, whether fixed or moveable, shall be erected or used, other than expressly authorised by a planning permission, unless with the prior written approval of the Director of Transport &amp; Environment.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able the County Planning Authority to regulate and control the use of the site in order to protect local amenity in accordance with Policy WLP35 (a)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7.</w:t>
        <w:tab/>
        <w:t>No plant, machinery or vehicles shall be used on the site unless fitted with silencers maintained in accordance with the manufacturer's recommendations and specification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protect the amenity of the locality in accordance with Policy WLP35 (b, c)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8.</w:t>
        <w:tab/>
        <w:t>The site's perimeter fencing shall be retained in accordance with the details on drawing no. 04-040-1 (formerly RP231000/BR/01), dated September 2004, which was approved by the County Council on 30th November 2004, unless an alternative arrangement is agreed in advance in writing by the Director of Transport &amp; Environment. Any breaches or damage to the site perimeter fencing, including the acoustic fencing along the northern site boundary, shall be repaired using material to match the existing fence within two weeks of site staff being notified of the damage or breakag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security and amenity in accordance with Policy WLP35 (b, c)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9.</w:t>
        <w:tab/>
        <w:t>No burning of waste materials, including the use of braziers, shall take place at the sit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safeguard local amenity in accordance with Policy WLP35 (b)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APPROVED PLANS</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Location Plan, GA-3 Rev A - Ground Floor, GA-2 Rev A - Plan on New Site Layout, GA-1 Rev A - Plan on Existing Layout, GA-4 Rev A - First Floor, GA-5 Rev A - Second Floor, GA-6 Rev A - Elevations, GA-7 Rev A - Plan of new building roof, GA-8 Rev A - 3D View</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t>INFORMATIVES</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w:t>
        <w:tab/>
        <w:t xml:space="preserve">The applicant is advised to contact the Hastings Highways Manager on telephone number 01424 451041 prior to commencing work on site, in order to discuss the requirements of condition 4.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2.</w:t>
        <w:tab/>
        <w:t>The Applicant's attention is drawn to the need to obtain approval of the development through the site's Environmental Permit issued by the Environment Agency. The applicant should contact the Environment Agency for further informat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The policies relevant to this decision are:</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South East Plan 2009: Policies: W5 (Targets for Diversion from Landfill), W6 (Recycling and Composting), W17 (Location of Waste Management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Sussex and Brighton &amp; Hove Waste Local Plan 2006: Policies: WLP1 (a, b) (The Plan’s Strategy), WLP6 (Expansions or Alterations to Existing Facilities), WLP35 (General Amenity Considerations), WLP36 (b, e) (Transport Considerations), WLP39 (Design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ings Local Plan 2004: Policy DG1 (a-c) (Development Form).</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Reasons for Approval</w:t>
      </w:r>
    </w:p>
    <w:p>
      <w:pPr>
        <w:pStyle w:val="Normal"/>
        <w:rPr>
          <w:rFonts w:ascii="Arial" w:hAnsi="Arial" w:cs="Arial"/>
          <w:szCs w:val="24"/>
          <w:u w:val="single"/>
        </w:rPr>
      </w:pPr>
      <w:r>
        <w:rPr>
          <w:rFonts w:cs="Arial" w:ascii="Arial" w:hAnsi="Arial"/>
          <w:szCs w:val="24"/>
          <w:u w:val="single"/>
        </w:rPr>
      </w:r>
    </w:p>
    <w:p>
      <w:pPr>
        <w:pStyle w:val="Normal"/>
        <w:jc w:val="both"/>
        <w:rPr/>
      </w:pPr>
      <w:r>
        <w:rPr>
          <w:rFonts w:cs="Arial" w:ascii="Arial" w:hAnsi="Arial"/>
          <w:bCs/>
        </w:rPr>
        <w:t xml:space="preserve">It has been demonstrated that the proposed development is required to improve the efficiency of the waste transfer station, which represents an important waste management facility in the local area. It </w:t>
      </w:r>
      <w:r>
        <w:rPr>
          <w:rFonts w:cs="Arial" w:ascii="Arial" w:hAnsi="Arial"/>
        </w:rPr>
        <w:t>should assist in increasing the amount of waste diverted from landfill and recycled. The development is appropriate in terms of siting and design, and recommended conditions should ensure there is no adverse effect on amenit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proposal complies with Policies W5, W6 and W17 of the South East Plan 2009, Policies: WLP1 (a, b), WLP6, WLP35, WLP36 (b, e) and WLP39 of the East Sussex and Brighton &amp; Hove Waste Local Plan 2006, and Policy DG1 (a, b and c) of the Hastings Local Plan 2004.</w:t>
      </w:r>
    </w:p>
    <w:p>
      <w:pPr>
        <w:pStyle w:val="Normal"/>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 xml:space="preserve">All enquiries should be addressed to:  </w:t>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szCs w:val="24"/>
        </w:rPr>
        <w:t>Director of Transport and Environment,</w:t>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Transport &amp; Environment Department,</w:t>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szCs w:val="24"/>
        </w:rPr>
        <w:t>County Hall, St Anne's Crescent,</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t>Lewes, East Sussex BN7 1UE.</w:t>
        <w:tab/>
        <w:t>Date: 7 August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szCs w:val="24"/>
        </w:rPr>
      </w:pPr>
      <w:r>
        <w:rPr>
          <w:rFonts w:cs="Arial" w:ascii="Arial" w:hAnsi="Arial"/>
          <w:spacing w:val="-2"/>
          <w:szCs w:val="24"/>
        </w:rPr>
        <w:tab/>
        <w:tab/>
        <w:tab/>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L Stringer - Highway Authority</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ab/>
        <w:t>Planning Liaison Officer - Environment Agency - for information</w:t>
      </w:r>
    </w:p>
    <w:p>
      <w:pPr>
        <w:pStyle w:val="Normal"/>
        <w:tabs>
          <w:tab w:val="clear" w:pos="720"/>
          <w:tab w:val="right" w:pos="9026" w:leader="none"/>
        </w:tabs>
        <w:suppressAutoHyphens w:val="true"/>
        <w:jc w:val="right"/>
        <w:rPr/>
      </w:pPr>
      <w:r>
        <w:rPr>
          <w:rFonts w:eastAsia="Arial" w:cs="Arial" w:ascii="Arial" w:hAnsi="Arial"/>
          <w:spacing w:val="-1"/>
          <w:szCs w:val="24"/>
        </w:rPr>
        <w:t xml:space="preserve">                    </w:t>
      </w:r>
      <w:r>
        <w:rPr>
          <w:rFonts w:cs="Arial" w:ascii="Arial" w:hAnsi="Arial"/>
          <w:spacing w:val="-1"/>
          <w:szCs w:val="24"/>
        </w:rPr>
        <w:t>Mrs E Collins – Hastings Borough Council for Statutory Planning Register</w:t>
      </w:r>
    </w:p>
    <w:p>
      <w:pPr>
        <w:pStyle w:val="Normal"/>
        <w:tabs>
          <w:tab w:val="clear" w:pos="720"/>
          <w:tab w:val="right" w:pos="9026" w:leader="none"/>
        </w:tabs>
        <w:suppressAutoHyphens w:val="true"/>
        <w:rPr/>
      </w:pPr>
      <w:r>
        <w:rPr>
          <w:rFonts w:eastAsia="Arial" w:cs="Arial" w:ascii="Arial" w:hAnsi="Arial"/>
          <w:spacing w:val="-1"/>
          <w:szCs w:val="24"/>
        </w:rPr>
        <w:t xml:space="preserve">                    </w:t>
      </w:r>
      <w:r>
        <w:rPr>
          <w:rFonts w:cs="Arial" w:ascii="Arial" w:hAnsi="Arial"/>
          <w:spacing w:val="-1"/>
          <w:szCs w:val="24"/>
        </w:rPr>
        <w:t>Central Services – Hastings Borough Council</w:t>
      </w:r>
    </w:p>
    <w:p>
      <w:pPr>
        <w:pStyle w:val="Normal"/>
        <w:tabs>
          <w:tab w:val="clear" w:pos="720"/>
          <w:tab w:val="right" w:pos="9026" w:leader="none"/>
        </w:tabs>
        <w:suppressAutoHyphens w:val="true"/>
        <w:jc w:val="right"/>
        <w:rPr>
          <w:rFonts w:ascii="Arial" w:hAnsi="Arial" w:cs="Arial"/>
          <w:spacing w:val="-1"/>
          <w:sz w:val="22"/>
          <w:szCs w:val="24"/>
        </w:rPr>
      </w:pPr>
      <w:r>
        <w:rPr>
          <w:rFonts w:cs="Arial" w:ascii="Arial" w:hAnsi="Arial"/>
          <w:spacing w:val="-1"/>
          <w:sz w:val="22"/>
          <w:szCs w:val="24"/>
        </w:rPr>
      </w:r>
    </w:p>
    <w:p>
      <w:pPr>
        <w:pStyle w:val="Normal"/>
        <w:tabs>
          <w:tab w:val="clear" w:pos="720"/>
          <w:tab w:val="right" w:pos="9026" w:leader="none"/>
        </w:tabs>
        <w:suppressAutoHyphens w:val="true"/>
        <w:jc w:val="right"/>
        <w:rPr>
          <w:rFonts w:ascii="Arial" w:hAnsi="Arial" w:cs="Arial"/>
          <w:spacing w:val="-2"/>
        </w:rPr>
      </w:pPr>
      <w:r>
        <w:rPr>
          <w:spacing w:val="-1"/>
          <w:sz w:val="22"/>
        </w:rPr>
        <w:tab/>
        <w:tab/>
        <w:t>dncmgrad.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GENERAL DEVELOPMENT PROCEDURE) ORDER 1995</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First Secretary of State at the office of the Deputy Prime Minister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Planning Inspectorate at Customer Support Unit, Room 3/15 Eagle Wing, Temple Quay House, 2 The Square, Temple Quay, Bristol, BS1 6P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he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him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him.</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he can neither put the land to a reasonably beneficial use in its existing state nor can he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his/her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 Development, Planning Development Control Team, Transport &amp; Environmen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48:00Z</dcterms:created>
  <dc:creator>lgu</dc:creator>
  <dc:description/>
  <dc:language>en-US</dc:language>
  <cp:lastModifiedBy>amandap</cp:lastModifiedBy>
  <cp:lastPrinted>2009-08-07T08:55:00Z</cp:lastPrinted>
  <dcterms:modified xsi:type="dcterms:W3CDTF">2009-08-07T09:03:00Z</dcterms:modified>
  <cp:revision>4</cp:revision>
  <dc:subject/>
  <dc:title>NAME</dc:title>
</cp:coreProperties>
</file>